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PPLY CHAIN 1 (Kallol Ramesh, Mohammed Jamal, Jayash Kosha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689475" cy="278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90110" cy="3107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PPLY CHAIN 2 (Tapan Dey, Sankara Prasad, Prateep Kumar, Shreya Jai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801870" cy="3050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03775" cy="3083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pply Chain 3 (Mayank Shekar Dwivedi, Yogesh Jain, Piyush Chandak, Kapil Kumar, Rohan Paranjpey, Ashwin Ravikumar, Vivek Sharm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916805" cy="3092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8710" cy="3209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Y CHAIN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Y CHAIN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Y CHAIN 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LER CO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LESALER CO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BUTOR CO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ORY CO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CO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ove numbers may vary from the final results of Saturday slightly because they may include the last weeks’ cos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5:28:00Z</dcterms:created>
  <dc:creator>admin</dc:creator>
  <dc:description/>
  <cp:keywords/>
  <dc:language>en-US</dc:language>
  <cp:lastModifiedBy>Jayendran</cp:lastModifiedBy>
  <dcterms:modified xsi:type="dcterms:W3CDTF">2008-02-12T04:30:00Z</dcterms:modified>
  <cp:revision>4</cp:revision>
  <dc:subject/>
  <dc:title/>
</cp:coreProperties>
</file>